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漯河技师学院校企合作发展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校企合作，是学校与企业建立的一种合作模式。“工学结合”、“校企合作”是当前我国职业教育改革与发展的方向，是不断增强学院办学活力的最重要抓手。漯河技师学院为谋求自身发展，深化工学一体教学改革，抓好教育质量，采取与企业合作的方式，有针对性的为企业培养人才，注重人才的实用性与实效性。通过校企合作达到规范管理，提高师资水平，培养学生综合职业能力，最终达到好就业、就好业、能创业、提升学校品牌的目的。因此，在巩固原有校企合作成果的基础上，扩大校企合作范围、提升校企合作效率，加快推进“工学结合”、“校企合作”的办学模式和人才培养模式，特制定校企合作发展规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指导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坚持科学发展观，坚持“工学结合”、“校企合作”指导思想不动摇，全面贯彻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关于进一步加强高技能人才工作意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中办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[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06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]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文件精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河南省劳动和社会保障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关于加强校企合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培养高技能人才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意见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豫劳社就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[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0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]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文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精神，充分发挥学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专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优势，积极探索校企合作新体制新机制，拓宽校企合作领域，增加校企合作基地，提升校企合作水平，培养更加适应社会和企业需求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高技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总体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依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政府、企业、行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共建机制，落实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河南省劳动和社会保障厅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关于加强校企合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培养高技能人才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意见》，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校企合作实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重点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突出特色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学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各系部特色专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建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抓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产学合作工作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创业园区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依托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最终达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制学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管理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突破口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形成真正的校企融合，即各系部都有</w:t>
      </w:r>
      <w:r>
        <w:rPr>
          <w:rFonts w:ascii="Arial" w:hAnsi="Arial" w:cs="Arial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自创经济实体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进而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一步加强与行业、企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合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紧密度，形成人才共育、过程共管、成果共享、责任共担的紧密型合作办学体制机制，推动合作办学、合作育人、合作就业、合作发展，增强学院的办学活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阶段目标（分三个阶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第一阶段（统一思想、明确目标任务、组织、调研、讨论、师资培养培训与校企合作同步进行阶段），用两年时间完成以下内容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一是构建校企合作管理体系和相关制度，；二是对各专业所涵盖的市场进行深度调研，整理出调研报告；三是为专业建设（工学一体化教学改革）、师资培训培提供平台；四是根据校企合作内容逐步规范、积累相关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第二阶段（深入、建设、选择、形成、提高），用两年时间完成以下内容：一是有选择性进行深度校企合作（以订单班、冠名班引领，突出每个专业特色，建设一批相对稳定校企合作单位）；二是启动“引企入校”激励机制及相关管理制度，以专业引领，强化校企共建基地实效（以创业园区为基础）；三是加速师资队伍建设以适应第三阶段的需要；四是构建以外地就业、内地创业和内地就业外地创业相融合的职业生涯规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第三阶段（创新、经营、产学研一体化），用两年时间完成以下内容：一是专业特色鲜明、定位准确、教学目标明确；二是教师素质过硬，综合职业能力有很大提升；三是形成以系部为主体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学合作工作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即创业经营型实体；四是形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制学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管理”理念；五是制定以产学研自主创新激励机制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阶段目标实施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" w:before="0" w:after="150"/>
        <w:ind w:left="496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第一阶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一）建章立制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7" w:before="0" w:after="150"/>
        <w:ind w:left="496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成立校企合作专家委员会明确职责、开展工作内容和流程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7" w:before="0" w:after="150"/>
        <w:ind w:left="496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各种校企合作规章制度建设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7" w:before="0" w:after="150"/>
        <w:ind w:left="496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在各系部建立校企合作机构及联络员（实行逐级管理制度）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7" w:before="0" w:after="150"/>
        <w:ind w:left="496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把对师资建设（首先是技能提升，其次是职业素养）、学生职业指导与职业生涯规划纳入学院整体教学计划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二）企业调研：本地调研和外地调研，根据调研内容制表（内容可在网上找，协商确定）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本地调研：调研本地具有代表性企业（协商确定，制表），根据各系部专业至少每专业调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——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家企业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外地调研：调研全国各地具有代表性企业（协商确定，制表），根据各系部专业至少每专业调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——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家企业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调研专业数量确定（相近专业一同调研），结合就业情况确定调研内容，拟定合作专业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撰写调研报告（每专业一份）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各系部按调研报告制定校企合作专业建设实施方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三）研讨短期社会实践、就业安排和专业建设方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分析调研情况达成共识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就业安排：中、高级分层就业，以学校安排为主，自主择业为辅；中级工以集中就业为主（择优企业专业对口），高级工以对口就业为主（以岗位对口）。入档备案、建群追踪服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社会实践安排：以学院实际情况而定，但作为必修课要求，根据教学实际学院提前统一安排，形成系统管理，校企合作资料完整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校企合作下的专业建设：在原有专业建设前提下，大力发展“订单班”“冠名班”，根据调研情况适当调整专业计划、课时计划，教学过程突出以“订单班”“冠名班”为主的校园文化与企业文化融合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把师资建设（技能提升、职业素养）、学生职业生涯规划（入学就开始）纳入今后学院发展第一要务（以校企合作视角看待，这是内涵建设的核心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第二阶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一）深入调研、阶段总结、再次提高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进行专业岗位群调研（内地、外地），确定人才培养目标。以企业特色影响专业特色，专业特色鲜明，培养目标明确。</w:t>
      </w:r>
    </w:p>
    <w:p>
      <w:pPr>
        <w:pStyle w:val="Style15"/>
        <w:keepNext w:val="false"/>
        <w:keepLines w:val="false"/>
        <w:widowControl/>
        <w:numPr>
          <w:ilvl w:val="0"/>
          <w:numId w:val="9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突出“订单班”“冠名班”特色，严格质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扩大数量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有选择性的进行校企合作，建设一批相对稳定的校企合作单位。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以“订单班”“冠名班”为平台，进行双方互为“校企合作实训基地”建设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三）以“创业园区”为背景下的校企合作机制、制度建设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以“创业园区”为基地“引企入校”合作机制的制定与启动。鼓励各专业以“招商引资”的形式进行深度校企合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加速师资队伍建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专业技能和企业管理能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必要时以引进专业人才带动专业和校企合作共同发展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构建以外地就业、内地创业和内地就业、外地创业相融合新的职业生涯规划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第三阶段：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专业特色更加鲜明、定位更加准确、教学目标更加明确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进行专业岗位群调研（内地、外地），确定人才培养目标。以企业特色影响专业特色，专业特色鲜明，定位准确、教学目标明确。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工学一体化教学特色更加突出，工学结合更紧密，校企合作更紧密。</w:t>
      </w:r>
    </w:p>
    <w:p>
      <w:pPr>
        <w:pStyle w:val="Style15"/>
        <w:keepNext w:val="false"/>
        <w:keepLines w:val="false"/>
        <w:widowControl/>
        <w:numPr>
          <w:ilvl w:val="0"/>
          <w:numId w:val="8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教师综合职业能力有了很大提升</w:t>
      </w:r>
    </w:p>
    <w:p>
      <w:pPr>
        <w:pStyle w:val="Style15"/>
        <w:keepNext w:val="false"/>
        <w:keepLines w:val="false"/>
        <w:widowControl/>
        <w:numPr>
          <w:ilvl w:val="0"/>
          <w:numId w:val="10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能够胜任对“订单班”“冠名班”及企业员工进行企业专业要求培养、培训、鉴定工作。</w:t>
      </w:r>
    </w:p>
    <w:p>
      <w:pPr>
        <w:pStyle w:val="Style15"/>
        <w:keepNext w:val="false"/>
        <w:keepLines w:val="false"/>
        <w:widowControl/>
        <w:numPr>
          <w:ilvl w:val="0"/>
          <w:numId w:val="10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能够完成以企业生产为目的教学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以企业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系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核心，建立专业层面校企合作机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形成以系部为主体的产学合作工作站，即创业经营型实体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专业与行业骨干企业共建企业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系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企业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系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设理事会，由专业负责人、企业负责人组成，完善企业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系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项管理制度，共同制定校企合作实施细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并成立企业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系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专业指导委员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形成以“企业制学院管理”理念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制定以产学研自主创新激励机制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提升社会服务能力与水平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根据漯河市产业调整和发展规划，依托行业协会等单位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断提升产业研究水平。 打造政府“智库”和企业“智囊”，开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围绕食品名城为产业化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发展的重大问题研究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" w:before="0" w:after="150"/>
        <w:ind w:left="0" w:right="76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高技能人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培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基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河南省实训公共鉴定基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载体，开展多元化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各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紧缺人才培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与鉴定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7" w:before="0" w:after="150"/>
        <w:ind w:left="916" w:right="7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五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保障机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通过指标分解，层层抓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校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作建设计划的落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院、师生、用人单位的多方实际制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校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作建设的详细计划和实施办法，确保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校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作建设计划的针对性、有效性和可行性；通过指标分解，建立产学合作建设责任制，明确各方职责，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校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作建设计划年年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完善评估机制，逐步形成校、企、第三方参与的多维评估模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一步完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校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作建设计划实施的评估机制，本着及时、有效、公开、公正、客观的原则，在校企双向评估的模式外，尝试引入第三方专业评估。在按时评估的基础上，引入抽查制度，以此作为校企合作对象的选择依据，为进一步推动产学合作项目建设提供科学依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推进制度创新，更合理的配置利用社会资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大力推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校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作管理运作的规范化、科学化、制度化，建立“工学结合”、“校企合作”信息数据库，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校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合作建设的管理提供科学依据；要加强与企业共同开发教材、课程的观念，明确企业用人标准，创建企业制学院，推动“订单式培养”的人才培养创新模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四）完善校企合作协议，利用法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条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保护各方权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150"/>
        <w:ind w:left="76" w:right="76" w:firstLine="42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一步完善校企合作协议，明确双方权利义务，运用法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条款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保障学生、企业、学校的合法权益，尤其在校企联合开展科技开发和推广方面。要提高学生自我维权意识，促进企业单位规范用人办法，共同营造快乐就业、健康发展、社会认可、多方满意的局面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8:00Z</dcterms:created>
  <dc:creator>Administrator</dc:creator>
  <dc:description/>
  <dc:language>en-US</dc:language>
  <cp:lastModifiedBy>Administrator</cp:lastModifiedBy>
  <dcterms:modified xsi:type="dcterms:W3CDTF">2015-11-26T07:48:29Z</dcterms:modified>
  <cp:revision>2</cp:revision>
  <dc:subject/>
  <dc:title> 漯河技师学院校企合作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