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漯河技师学院校企合作形式、途径与内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对外合作的形式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企合作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作途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以就业为导向的深度合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是以设备采购为桥梁的深度合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是以培训为平台的深度合作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作内容与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在以就业为基础的前提下，通过对某些班级开展以通用专业技能＋企业所需专业技能＋企业管理内容的深度合作；合作的形式：通过签订框架性协议进行“订单班”、“冠名班”、“工学交替（社会实践）”、“顶岗实习（实习＋就业）”“引企入校（校企合作经营）”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是在以采购设备为基础的前提下，通过采购协议签订要求企业与学校进行“专业共建”、“师资培训”、“竞赛指导”、“信息共享”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是通过以培训为基础的前提下，通过对企业员工的各类培训，了解企业用工信息和要求，达成共识，可进行“订单班”、“冠名班”、“工学交替（社会实践）”、“教学见习”“引企入校（校企合作经营）”等，也可在双方进行实训基地建设（基地共建）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校合作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作途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以国家承认学历的成人高等教育合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是以高校扩招为契机的直接对口升学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作内容与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通过与多所专业对口成人高等教育学校合作，集中组建成人高等教育班，采取高级工＋大专的模式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是与学校对口单独招生的高等教育学校合作，组建对口升学班，采取高级工＋本科的模式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是通过长期切稳定的合作，开展专业共建、资源共享、产学共研深度合作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依托政府、行业与企业的三方合作（学校通过中间方与企业合作）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作途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以政府、行业为媒进行校企联姻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是以政府、行业为主导的产业规划与行业发展立足长远合作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作内容与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通过政府、行业第三方为学校、企业搭建平台达到就业与专业建设同步开展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是通过政府主导，行业引领，围绕本地经济发展为主线进行专业建设，长远合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9:00Z</dcterms:created>
  <dc:creator>Administrator</dc:creator>
  <dc:description/>
  <dc:language>en-US</dc:language>
  <cp:lastModifiedBy>Administrator</cp:lastModifiedBy>
  <dcterms:modified xsi:type="dcterms:W3CDTF">2015-11-26T07:50:04Z</dcterms:modified>
  <cp:revision>2</cp:revision>
  <dc:subject/>
  <dc:title>漯河技师学院校企合作形式、途径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